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color w:val="FF0000"/>
          <w:sz w:val="44"/>
          <w:szCs w:val="44"/>
        </w:rPr>
      </w:pPr>
      <w:r>
        <w:rPr>
          <w:rFonts w:eastAsia="仿宋" w:cs="仿宋" w:ascii="仿宋" w:hAnsi="仿宋"/>
          <w:b/>
          <w:color w:val="FF0000"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FF0000"/>
          <w:sz w:val="44"/>
          <w:szCs w:val="44"/>
        </w:rPr>
      </w:pPr>
      <w:r>
        <w:rPr>
          <w:rFonts w:eastAsia="仿宋" w:cs="仿宋" w:ascii="仿宋" w:hAnsi="仿宋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44"/>
          <w:szCs w:val="44"/>
        </w:rPr>
      </w:pPr>
      <w:r>
        <w:rPr>
          <w:rFonts w:eastAsia="仿宋" w:cs="仿宋" w:ascii="仿宋" w:hAnsi="仿宋"/>
          <w:b/>
          <w:color w:val="FF0000"/>
          <w:sz w:val="44"/>
          <w:szCs w:val="44"/>
        </w:rPr>
        <w:t>2015</w:t>
      </w:r>
      <w:r>
        <w:rPr>
          <w:rFonts w:ascii="仿宋" w:hAnsi="仿宋" w:cs="仿宋" w:eastAsia="仿宋"/>
          <w:b/>
          <w:color w:val="FF0000"/>
          <w:sz w:val="44"/>
          <w:szCs w:val="44"/>
        </w:rPr>
        <w:t>年度“塑料管道招标采购”评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44"/>
          <w:szCs w:val="44"/>
        </w:rPr>
      </w:pPr>
      <w:r>
        <w:rPr>
          <w:rFonts w:ascii="仿宋" w:hAnsi="仿宋" w:cs="仿宋" w:eastAsia="仿宋"/>
          <w:b/>
          <w:color w:val="FF0000"/>
          <w:sz w:val="44"/>
          <w:szCs w:val="44"/>
        </w:rPr>
        <w:t>申 报 表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FF0000"/>
          <w:sz w:val="28"/>
          <w:szCs w:val="44"/>
        </w:rPr>
      </w:pPr>
      <w:r>
        <w:rPr>
          <w:rFonts w:eastAsia="仿宋" w:cs="仿宋" w:ascii="仿宋" w:hAnsi="仿宋"/>
          <w:b/>
          <w:color w:val="FF0000"/>
          <w:sz w:val="28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</w:rPr>
        <w:t>申报单位</w:t>
      </w:r>
      <w:r>
        <w:rPr>
          <w:rFonts w:eastAsia="仿宋_GB2312;仿宋" w:cs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cs="仿宋_GB2312;仿宋" w:eastAsia="仿宋_GB2312;仿宋"/>
          <w:sz w:val="28"/>
        </w:rPr>
        <w:t>章</w:t>
      </w:r>
      <w:r>
        <w:rPr>
          <w:rFonts w:eastAsia="仿宋_GB2312;仿宋" w:cs="仿宋_GB2312;仿宋" w:ascii="仿宋_GB2312;仿宋" w:hAnsi="仿宋_GB2312;仿宋"/>
          <w:sz w:val="28"/>
        </w:rPr>
        <w:t>)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</w:rPr>
        <w:t>企 业 地 址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</w:rPr>
        <w:t xml:space="preserve">法定代表人 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</w:rPr>
        <w:t>联  系  人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</w:rPr>
        <w:t>联 系 电 话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atLeast" w:line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</w:rPr>
        <w:t>申报日期：    年    月    日</w:t>
      </w:r>
    </w:p>
    <w:p>
      <w:pPr>
        <w:pStyle w:val="Normal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44"/>
          <w:szCs w:val="44"/>
        </w:rPr>
      </w:pPr>
      <w:r>
        <w:rPr>
          <w:rFonts w:eastAsia="仿宋" w:cs="仿宋" w:ascii="仿宋" w:hAnsi="仿宋"/>
          <w:b/>
          <w:color w:val="FF0000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18"/>
          <w:szCs w:val="18"/>
          <w:lang w:val="en-US" w:eastAsia="zh-CN" w:bidi="ar-SA"/>
        </w:rPr>
      </w:pPr>
      <w:r>
        <w:rPr>
          <w:rFonts w:cs="宋体" w:ascii="宋体" w:hAnsi="宋体"/>
          <w:b/>
          <w:bCs/>
          <w:kern w:val="0"/>
          <w:sz w:val="18"/>
          <w:szCs w:val="18"/>
          <w:lang w:val="en-US" w:eastAsia="zh-CN" w:bidi="ar-SA"/>
        </w:rPr>
        <w:t xml:space="preserve">   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-SA"/>
        </w:rPr>
        <w:t>中国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-SA"/>
        </w:rPr>
        <w:t>塑料管道招标采购评价办公室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8735</wp:posOffset>
                </wp:positionV>
                <wp:extent cx="59563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"/>
                              <w:gridCol w:w="170"/>
                              <w:gridCol w:w="563"/>
                              <w:gridCol w:w="952"/>
                              <w:gridCol w:w="109"/>
                              <w:gridCol w:w="446"/>
                              <w:gridCol w:w="252"/>
                              <w:gridCol w:w="364"/>
                              <w:gridCol w:w="329"/>
                              <w:gridCol w:w="1044"/>
                              <w:gridCol w:w="171"/>
                              <w:gridCol w:w="26"/>
                              <w:gridCol w:w="529"/>
                              <w:gridCol w:w="365"/>
                              <w:gridCol w:w="254"/>
                              <w:gridCol w:w="218"/>
                              <w:gridCol w:w="748"/>
                              <w:gridCol w:w="613"/>
                              <w:gridCol w:w="1189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eastAsia="宋体" w:cs="宋体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  <w:lang w:eastAsia="zh-CN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817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-36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999999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999999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企业法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总 经 理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组织代码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-36" w:hanging="0"/>
                                    <w:jc w:val="both"/>
                                    <w:rPr>
                                      <w:rFonts w:ascii="宋体" w:hAnsi="宋体" w:cs="宋体"/>
                                      <w:color w:val="99999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99999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员工人数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总 资 产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-36" w:hanging="0"/>
                                    <w:jc w:val="right"/>
                                    <w:rPr>
                                      <w:rFonts w:ascii="宋体" w:hAnsi="宋体" w:cs="宋体"/>
                                      <w:color w:val="99999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  <w:lang w:val="en-US" w:eastAsia="zh-CN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产量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发明专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实用型专利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外观专利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产品认证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企业荣誉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主要市场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2" w:leader="none"/>
                                    </w:tabs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2" w:leader="none"/>
                                    </w:tabs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检验报告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2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2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014-201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单项产品中标金额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color w:val="272727"/>
                                      <w:szCs w:val="24"/>
                                    </w:rPr>
                                    <w:t xml:space="preserve">PVC            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272727"/>
                                      <w:szCs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color w:val="272727"/>
                                      <w:szCs w:val="24"/>
                                    </w:rPr>
                                    <w:t xml:space="preserve">PPR             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272727"/>
                                      <w:szCs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color w:val="272727"/>
                                      <w:szCs w:val="24"/>
                                    </w:rPr>
                                    <w:t xml:space="preserve">PE               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272727"/>
                                      <w:szCs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2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  <w:t xml:space="preserve">PE-RT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color w:val="272727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272727"/>
                                      <w:szCs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color w:val="272727"/>
                                      <w:szCs w:val="24"/>
                                    </w:rPr>
                                    <w:t xml:space="preserve">HDPE            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272727"/>
                                      <w:szCs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color w:val="272727"/>
                                      <w:szCs w:val="24"/>
                                    </w:rPr>
                                    <w:t xml:space="preserve">PB               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272727"/>
                                      <w:szCs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2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-118" w:hanging="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color w:val="2727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color w:val="272727"/>
                                      <w:szCs w:val="24"/>
                                    </w:rPr>
                                    <w:t xml:space="preserve">PEX              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272727"/>
                                      <w:szCs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-118" w:hanging="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color w:val="272727"/>
                                      <w:szCs w:val="24"/>
                                    </w:rPr>
                                    <w:t xml:space="preserve">PP             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272727"/>
                                      <w:szCs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-118" w:hanging="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color w:val="2727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 xml:space="preserve">其他             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272727"/>
                                      <w:szCs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color w:val="2727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272727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钢塑复合管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272727"/>
                                      <w:szCs w:val="24"/>
                                    </w:rPr>
                                    <w:t xml:space="preserve">                    万元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铝塑复合管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272727"/>
                                      <w:szCs w:val="24"/>
                                    </w:rPr>
                                    <w:t xml:space="preserve">                     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38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4"/>
                                    </w:rPr>
                                    <w:t>2014-20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4"/>
                                    </w:rPr>
                                    <w:t>年企业的财务状况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  <w:lang w:eastAsia="zh-CN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销售额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  <w:lang w:eastAsia="zh-CN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上交税金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年总中标数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净利润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年度销售增长率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年中标金额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公益捐款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工资福利总额（含五险一金）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业主反馈表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38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4"/>
                                    </w:rPr>
                                    <w:t>代表项目介绍（可复制添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中标内容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项目业主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中标金额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8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firstLine="3409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参评奖项 （请在□中勾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938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参评   中国塑料管道行业十大领军人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参评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中国塑料管道十大顶级品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参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中国城市地下管廊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PPP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优秀投资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参评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中国塑料管道行业质量放心企业（提供产品认证，检验报告，用户使用反馈表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参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中国城市地下管廊建设塑管首选品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参评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中国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绿色建筑首选品牌（提供产品认证，检验报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color w:val="27272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参评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中国塑管行业十大诚信投标企业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272727"/>
                                      <w:sz w:val="18"/>
                                      <w:szCs w:val="18"/>
                                    </w:rPr>
                                    <w:t>（提供企业诚信建设情况介绍，近三年无业主投诉、行政处罚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参评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中国最具投标实力塑料管道企业三十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-118" w:hanging="0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参评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中国塑管行业十大最具社会责任感企业（提供参加过的公益事业证明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参评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中国塑料管道十大创新标杆企业（提供专利证明，研发机构团队和相关证明材料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参评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政府采购塑料管道十大品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参评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中国塑料管道首选品牌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PVC\PPR\PE\PE-RT\PB\HDPE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参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各省市区招标采购塑料管道首选品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38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具体联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网址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</w:trPr>
                              <w:tc>
                                <w:tcPr>
                                  <w:tcW w:w="938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企业简介：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字内，可附电子文本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4"/>
                                    </w:rPr>
                                    <w:t>申报单位对评价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firstLine="6615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szCs w:val="24"/>
                                      <w:bdr w:val="single" w:sz="4" w:space="0" w:color="000000"/>
                                    </w:rPr>
                                    <w:t>申报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4"/>
                                    </w:rPr>
                                    <w:t>申报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4"/>
                                    </w:rPr>
                                    <w:t>年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938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80" w:after="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、企业需要同时提供的资料有：营业执照附本复印件、资质证明、质量认证、质检报告、专利证明、涉及饮用水卫生安全产品卫生许可批件、荣誉奖项等电子版或传真件；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、企业上报资料要求必须真实可信，如有虚报，一经查证，将取消活动资格，并在合作媒体上予以通报；对已经获评的企业，将取消其荣誉称号；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、主办方对所提供材料有高度保密责任，文件仅限预审评价时使用，受招投标主管部门、政府采购中心、项目业主、国家综合性评标专家库专家、招标机构、参评单位、媒体等共同监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841.9pt;mso-wrap-distance-left:9pt;mso-wrap-distance-right:9pt;mso-wrap-distance-top:0pt;mso-wrap-distance-bottom:0pt;margin-top:-3.05pt;mso-position-vertical-relative:text;margin-left:63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"/>
                        <w:gridCol w:w="170"/>
                        <w:gridCol w:w="563"/>
                        <w:gridCol w:w="952"/>
                        <w:gridCol w:w="109"/>
                        <w:gridCol w:w="446"/>
                        <w:gridCol w:w="252"/>
                        <w:gridCol w:w="364"/>
                        <w:gridCol w:w="329"/>
                        <w:gridCol w:w="1044"/>
                        <w:gridCol w:w="171"/>
                        <w:gridCol w:w="26"/>
                        <w:gridCol w:w="529"/>
                        <w:gridCol w:w="365"/>
                        <w:gridCol w:w="254"/>
                        <w:gridCol w:w="218"/>
                        <w:gridCol w:w="748"/>
                        <w:gridCol w:w="613"/>
                        <w:gridCol w:w="1189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eastAsia="宋体" w:cs="宋体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  <w:lang w:eastAsia="zh-CN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817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-36" w:hanging="0"/>
                              <w:jc w:val="both"/>
                              <w:rPr>
                                <w:rFonts w:ascii="宋体" w:hAnsi="宋体" w:eastAsia="宋体" w:cs="宋体"/>
                                <w:color w:val="999999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999999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企业法人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总 经 理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组织代码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-36" w:hanging="0"/>
                              <w:jc w:val="both"/>
                              <w:rPr>
                                <w:rFonts w:ascii="宋体" w:hAnsi="宋体" w:cs="宋体"/>
                                <w:color w:val="999999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999999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员工人数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总 资 产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-36" w:hanging="0"/>
                              <w:jc w:val="right"/>
                              <w:rPr>
                                <w:rFonts w:ascii="宋体" w:hAnsi="宋体" w:cs="宋体"/>
                                <w:color w:val="999999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4"/>
                                <w:lang w:val="en-US" w:eastAsia="zh-CN"/>
                              </w:rPr>
                              <w:t>年度</w:t>
                            </w: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产量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发明专利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实用型专利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外观专利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项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产品认证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企业荣誉</w:t>
                            </w:r>
                          </w:p>
                        </w:tc>
                        <w:tc>
                          <w:tcPr>
                            <w:tcW w:w="33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主要市场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2" w:leader="none"/>
                              </w:tabs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2" w:leader="none"/>
                              </w:tabs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检验报告</w:t>
                            </w:r>
                          </w:p>
                        </w:tc>
                        <w:tc>
                          <w:tcPr>
                            <w:tcW w:w="33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2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2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014-201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单项产品中标金额</w:t>
                            </w:r>
                          </w:p>
                        </w:tc>
                        <w:tc>
                          <w:tcPr>
                            <w:tcW w:w="26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color w:val="272727"/>
                                <w:szCs w:val="24"/>
                              </w:rPr>
                              <w:t xml:space="preserve">PVC            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272727"/>
                                <w:szCs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color w:val="272727"/>
                                <w:szCs w:val="24"/>
                              </w:rPr>
                              <w:t xml:space="preserve">PPR             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272727"/>
                                <w:szCs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color w:val="272727"/>
                                <w:szCs w:val="24"/>
                              </w:rPr>
                              <w:t xml:space="preserve">PE               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272727"/>
                                <w:szCs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2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  <w:t xml:space="preserve">PE-RT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color w:val="272727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272727"/>
                                <w:szCs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color w:val="272727"/>
                                <w:szCs w:val="24"/>
                              </w:rPr>
                              <w:t xml:space="preserve">HDPE            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272727"/>
                                <w:szCs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color w:val="272727"/>
                                <w:szCs w:val="24"/>
                              </w:rPr>
                              <w:t xml:space="preserve">PB               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272727"/>
                                <w:szCs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2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-118" w:hanging="0"/>
                              <w:jc w:val="both"/>
                              <w:rPr>
                                <w:rFonts w:ascii="宋体" w:hAnsi="宋体" w:cs="宋体"/>
                                <w:bCs/>
                                <w:color w:val="272727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color w:val="272727"/>
                                <w:szCs w:val="24"/>
                              </w:rPr>
                              <w:t xml:space="preserve">PEX              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272727"/>
                                <w:szCs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-118" w:hanging="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color w:val="272727"/>
                                <w:szCs w:val="24"/>
                              </w:rPr>
                              <w:t xml:space="preserve">PP             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272727"/>
                                <w:szCs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-118" w:hanging="0"/>
                              <w:jc w:val="both"/>
                              <w:rPr>
                                <w:rFonts w:ascii="宋体" w:hAnsi="宋体" w:cs="宋体"/>
                                <w:bCs/>
                                <w:color w:val="272727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 xml:space="preserve">其他             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272727"/>
                                <w:szCs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bCs/>
                                <w:color w:val="272727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272727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钢塑复合管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272727"/>
                                <w:szCs w:val="24"/>
                              </w:rPr>
                              <w:t xml:space="preserve">                    万元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铝塑复合管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272727"/>
                                <w:szCs w:val="24"/>
                              </w:rPr>
                              <w:t xml:space="preserve">                     万元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38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4"/>
                              </w:rPr>
                              <w:t>2014-20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4"/>
                              </w:rPr>
                              <w:t>年企业的财务状况（万元）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Cs w:val="24"/>
                                <w:lang w:eastAsia="zh-CN"/>
                              </w:rPr>
                              <w:t>度</w:t>
                            </w: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销售额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Cs w:val="24"/>
                                <w:lang w:eastAsia="zh-CN"/>
                              </w:rPr>
                              <w:t>度</w:t>
                            </w: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上交税金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年总中标数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净利润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年度销售增长率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年中标金额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公益捐款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工资福利总额（含五险一金）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业主反馈表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938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4"/>
                              </w:rPr>
                              <w:t>代表项目介绍（可复制添加）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中标内容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项目业主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中标金额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8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3409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参评奖项 （请在□中勾选）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938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参评   中国塑料管道行业十大领军人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参评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中国塑料管道十大顶级品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参评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中国城市地下管廊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PPP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优秀投资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参评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中国塑料管道行业质量放心企业（提供产品认证，检验报告，用户使用反馈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参评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中国城市地下管廊建设塑管首选品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参评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中国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绿色建筑首选品牌（提供产品认证，检验报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color w:val="27272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参评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中国塑管行业十大诚信投标企业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272727"/>
                                <w:sz w:val="18"/>
                                <w:szCs w:val="18"/>
                              </w:rPr>
                              <w:t>（提供企业诚信建设情况介绍，近三年无业主投诉、行政处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参评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sz w:val="18"/>
                                <w:szCs w:val="18"/>
                              </w:rPr>
                              <w:t>中国最具投标实力塑料管道企业三十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-118" w:hanging="0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参评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中国塑管行业十大最具社会责任感企业（提供参加过的公益事业证明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参评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中国塑料管道十大创新标杆企业（提供专利证明，研发机构团队和相关证明材料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参评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府采购塑料管道十大品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参评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中国塑料管道首选品牌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PVC\PPR\PE\PE-RT\PB\HDPE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参评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各省市区招标采购塑料管道首选品牌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38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具体联系人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0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0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网址</w:t>
                            </w:r>
                          </w:p>
                        </w:tc>
                        <w:tc>
                          <w:tcPr>
                            <w:tcW w:w="30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</w:trPr>
                        <w:tc>
                          <w:tcPr>
                            <w:tcW w:w="938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企业简介：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字内，可附电子文本</w:t>
                            </w: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4"/>
                              </w:rPr>
                              <w:t>申报单位对评价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6615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Cs w:val="24"/>
                                <w:bdr w:val="single" w:sz="4" w:space="0" w:color="000000"/>
                              </w:rPr>
                              <w:t>申报单位盖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4"/>
                              </w:rPr>
                              <w:t>申报时间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4"/>
                              </w:rPr>
                              <w:t>年    月     日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938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80" w:after="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、企业需要同时提供的资料有：营业执照附本复印件、资质证明、质量认证、质检报告、专利证明、涉及饮用水卫生安全产品卫生许可批件、荣誉奖项等电子版或传真件；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、企业上报资料要求必须真实可信，如有虚报，一经查证，将取消活动资格，并在合作媒体上予以通报；对已经获评的企业，将取消其荣誉称号；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、主办方对所提供材料有高度保密责任，文件仅限预审评价时使用，受招投标主管部门、政府采购中心、项目业主、国家综合性评标专家库专家、招标机构、参评单位、媒体等共同监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18"/>
          <w:szCs w:val="18"/>
          <w:lang w:val="en-US" w:eastAsia="zh-CN" w:bidi="ar-SA"/>
        </w:rPr>
      </w:pPr>
      <w:r>
        <w:rPr>
          <w:rFonts w:cs="宋体" w:ascii="宋体" w:hAnsi="宋体"/>
          <w:b/>
          <w:bCs/>
          <w:kern w:val="0"/>
          <w:sz w:val="18"/>
          <w:szCs w:val="18"/>
          <w:lang w:val="en-US" w:eastAsia="zh-CN" w:bidi="ar-SA"/>
        </w:rPr>
        <w:t xml:space="preserve">   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-SA"/>
        </w:rPr>
        <w:t xml:space="preserve">联 系 人：许玲燕 张丽兵 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-SA"/>
        </w:rPr>
        <w:t>赵丽红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-SA"/>
        </w:rPr>
        <w:t xml:space="preserve">                 手    机：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 w:bidi="ar-SA"/>
        </w:rPr>
        <w:t>13911070848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18"/>
          <w:szCs w:val="18"/>
          <w:lang w:val="en-US" w:eastAsia="zh-CN" w:bidi="ar-SA"/>
        </w:rPr>
      </w:pPr>
      <w:r>
        <w:rPr>
          <w:rFonts w:cs="宋体" w:ascii="宋体" w:hAnsi="宋体"/>
          <w:b/>
          <w:bCs/>
          <w:kern w:val="0"/>
          <w:sz w:val="18"/>
          <w:szCs w:val="18"/>
          <w:lang w:val="en-US" w:eastAsia="zh-CN" w:bidi="ar-SA"/>
        </w:rPr>
        <w:t xml:space="preserve">   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-SA"/>
        </w:rPr>
        <w:t>电    话：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 w:bidi="ar-SA"/>
        </w:rPr>
        <w:t xml:space="preserve">010-56036841                         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-SA"/>
        </w:rPr>
        <w:t>传    真：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 w:bidi="ar-SA"/>
        </w:rPr>
        <w:t>010-88354985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18"/>
          <w:szCs w:val="18"/>
          <w:lang w:val="en-US" w:eastAsia="zh-CN" w:bidi="ar-SA"/>
        </w:rPr>
        <w:t xml:space="preserve">   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-SA"/>
        </w:rPr>
        <w:t>邮    箱：</w:t>
      </w:r>
      <w:hyperlink r:id="rId2">
        <w:r>
          <w:rPr>
            <w:rStyle w:val="InternetLink"/>
            <w:rFonts w:eastAsia="宋体" w:cs="宋体" w:ascii="宋体" w:hAnsi="宋体"/>
            <w:b/>
            <w:bCs/>
            <w:kern w:val="0"/>
            <w:sz w:val="18"/>
            <w:szCs w:val="18"/>
            <w:lang w:val="en-US" w:eastAsia="zh-CN" w:bidi="ar-SA"/>
          </w:rPr>
          <w:t>bjxuly@163.com</w:t>
        </w:r>
      </w:hyperlink>
      <w:r>
        <w:rPr>
          <w:rFonts w:cs="宋体" w:ascii="宋体" w:hAnsi="宋体"/>
          <w:b/>
          <w:bCs/>
          <w:kern w:val="0"/>
          <w:sz w:val="18"/>
          <w:szCs w:val="18"/>
          <w:lang w:val="en-US" w:eastAsia="zh-CN" w:bidi="ar-SA"/>
        </w:rPr>
        <w:t xml:space="preserve">                       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-SA"/>
        </w:rPr>
        <w:t>地    址：北京市海淀区首体南路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 w:bidi="ar-SA"/>
        </w:rPr>
        <w:t>22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-SA"/>
        </w:rPr>
        <w:t>号国兴大厦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 w:bidi="ar-SA"/>
        </w:rPr>
        <w:t>11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-SA"/>
        </w:rPr>
        <w:t>层（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 w:bidi="ar-SA"/>
        </w:rPr>
        <w:t>100044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-SA"/>
        </w:rPr>
        <w:t>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color w:val="FF0000"/>
          <w:sz w:val="44"/>
          <w:szCs w:val="44"/>
          <w:lang w:val="en-US" w:eastAsia="zh-CN"/>
        </w:rPr>
        <w:t>中国塑料管道行业十大领军人物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75"/>
        <w:gridCol w:w="81"/>
        <w:gridCol w:w="515"/>
        <w:gridCol w:w="295"/>
        <w:gridCol w:w="264"/>
        <w:gridCol w:w="206"/>
        <w:gridCol w:w="1129"/>
        <w:gridCol w:w="54"/>
        <w:gridCol w:w="587"/>
        <w:gridCol w:w="355"/>
        <w:gridCol w:w="264"/>
        <w:gridCol w:w="566"/>
        <w:gridCol w:w="604"/>
        <w:gridCol w:w="2130"/>
      </w:tblGrid>
      <w:tr>
        <w:trPr>
          <w:trHeight w:val="54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誉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资格</w:t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金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工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金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（从大学毕业至今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概况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业绩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行业发展的看法、建议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55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签章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信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 w:bidi="ar-SA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44"/>
          <w:szCs w:val="44"/>
          <w:lang w:val="en-US" w:eastAsia="zh-CN"/>
        </w:rPr>
        <w:t>2015</w:t>
      </w:r>
      <w:r>
        <w:rPr>
          <w:rFonts w:ascii="仿宋" w:hAnsi="仿宋" w:cs="仿宋" w:eastAsia="仿宋"/>
          <w:b/>
          <w:color w:val="FF0000"/>
          <w:sz w:val="44"/>
          <w:szCs w:val="44"/>
          <w:lang w:val="en-US" w:eastAsia="zh-CN"/>
        </w:rPr>
        <w:t>中国城市地下管廊</w:t>
      </w:r>
      <w:r>
        <w:rPr>
          <w:rFonts w:eastAsia="仿宋" w:cs="仿宋" w:ascii="仿宋" w:hAnsi="仿宋"/>
          <w:b/>
          <w:color w:val="FF0000"/>
          <w:sz w:val="44"/>
          <w:szCs w:val="44"/>
          <w:lang w:val="en-US" w:eastAsia="zh-CN"/>
        </w:rPr>
        <w:t>PPP</w:t>
      </w:r>
      <w:r>
        <w:rPr>
          <w:rFonts w:ascii="仿宋" w:hAnsi="仿宋" w:cs="仿宋" w:eastAsia="仿宋"/>
          <w:b/>
          <w:color w:val="FF0000"/>
          <w:sz w:val="44"/>
          <w:szCs w:val="44"/>
          <w:lang w:val="en-US" w:eastAsia="zh-CN"/>
        </w:rPr>
        <w:t>项目优秀投资人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FF0000"/>
          <w:kern w:val="0"/>
          <w:sz w:val="18"/>
          <w:szCs w:val="18"/>
          <w:lang w:val="en-US" w:eastAsia="zh-CN" w:bidi="ar-SA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75"/>
        <w:gridCol w:w="81"/>
        <w:gridCol w:w="515"/>
        <w:gridCol w:w="295"/>
        <w:gridCol w:w="264"/>
        <w:gridCol w:w="206"/>
        <w:gridCol w:w="1129"/>
        <w:gridCol w:w="54"/>
        <w:gridCol w:w="587"/>
        <w:gridCol w:w="355"/>
        <w:gridCol w:w="264"/>
        <w:gridCol w:w="566"/>
        <w:gridCol w:w="604"/>
        <w:gridCol w:w="2130"/>
      </w:tblGrid>
      <w:tr>
        <w:trPr>
          <w:trHeight w:val="54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誉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资格</w:t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金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工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金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（从大学毕业至今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典项目案例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业绩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行业发展的看法、建议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55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签章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信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 w:bidi="ar-SA"/>
        </w:rPr>
      </w:r>
    </w:p>
    <w:sectPr>
      <w:type w:val="nextPage"/>
      <w:pgSz w:w="11906" w:h="16838"/>
      <w:pgMar w:left="1101" w:right="945" w:gutter="0" w:header="0" w:top="1440" w:footer="0" w:bottom="8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xul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24:05Z</dcterms:created>
  <dc:creator>123</dc:creator>
  <dc:description/>
  <dc:language>en-US</dc:language>
  <cp:lastModifiedBy>seven</cp:lastModifiedBy>
  <dcterms:modified xsi:type="dcterms:W3CDTF">2015-09-25T09:05:2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